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jc w:val="center"/>
        <w:rPr>
          <w:rFonts w:ascii="ＭＳ ゴシック;MS Gothic" w:hAnsi="ＭＳ ゴシック;MS Gothic" w:eastAsia="ＭＳ ゴシック;MS Gothic" w:cs="小塚明朝 Std B;ＭＳ 明朝"/>
          <w:sz w:val="28"/>
          <w:szCs w:val="24"/>
        </w:rPr>
      </w:pPr>
      <w:r>
        <w:rPr>
          <w:rFonts w:ascii="ＭＳ ゴシック;MS Gothic" w:hAnsi="ＭＳ ゴシック;MS Gothic" w:cs="小塚明朝 Std B;ＭＳ 明朝" w:eastAsia="ＭＳ ゴシック;MS Gothic"/>
          <w:sz w:val="28"/>
          <w:szCs w:val="24"/>
        </w:rPr>
        <w:t>評議員候補者推薦届</w:t>
      </w:r>
    </w:p>
    <w:p>
      <w:pPr>
        <w:pStyle w:val="Style18"/>
        <w:spacing w:lineRule="exact" w:line="320"/>
        <w:jc w:val="right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年　　　月　　　日</w:t>
      </w:r>
    </w:p>
    <w:p>
      <w:pPr>
        <w:pStyle w:val="Style18"/>
        <w:spacing w:lineRule="exact" w:line="320"/>
        <w:jc w:val="right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 xml:space="preserve"> 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推薦者：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郵便番号・住所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所　属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氏　名　　　　　　　　　　　　　　　　　　印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私は、下記の方を日本サンゴ礁学会評議員候補者として推薦します。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---------------------------------------------------------------------------</w:t>
      </w:r>
    </w:p>
    <w:p>
      <w:pPr>
        <w:pStyle w:val="Style18"/>
        <w:spacing w:lineRule="exact" w:line="320"/>
        <w:ind w:firstLine="2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被推薦者：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地　区</w:t>
      </w:r>
      <w:r>
        <w:rPr>
          <w:rFonts w:eastAsia="小塚明朝 Std B;ＭＳ 明朝" w:cs="小塚明朝 Std B;ＭＳ 明朝" w:ascii="小塚明朝 Std B;ＭＳ 明朝" w:hAnsi="小塚明朝 Std B;ＭＳ 明朝"/>
          <w:position w:val="6"/>
          <w:sz w:val="24"/>
          <w:szCs w:val="24"/>
        </w:rPr>
        <w:t>*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１．東地区　２．西地区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所　属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pacing w:val="-6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</w:t>
      </w:r>
      <w:r>
        <w:rPr>
          <w:rFonts w:ascii="小塚明朝 Std B;ＭＳ 明朝" w:hAnsi="小塚明朝 Std B;ＭＳ 明朝" w:cs="小塚明朝 Std B;ＭＳ 明朝" w:eastAsia="小塚明朝 Std B;ＭＳ 明朝"/>
          <w:sz w:val="18"/>
          <w:szCs w:val="24"/>
        </w:rPr>
        <w:t>　</w:t>
      </w:r>
      <w:r>
        <w:rPr>
          <w:rFonts w:ascii="小塚明朝 Std B;ＭＳ 明朝" w:hAnsi="小塚明朝 Std B;ＭＳ 明朝" w:cs="小塚明朝 Std B;ＭＳ 明朝" w:eastAsia="小塚明朝 Std B;ＭＳ 明朝"/>
          <w:sz w:val="18"/>
          <w:szCs w:val="24"/>
        </w:rPr>
        <w:t xml:space="preserve"> </w:t>
      </w:r>
      <w:r>
        <w:rPr>
          <w:rFonts w:ascii="小塚明朝 Std B;ＭＳ 明朝" w:hAnsi="小塚明朝 Std B;ＭＳ 明朝" w:cs="小塚明朝 Std B;ＭＳ 明朝" w:eastAsia="小塚明朝 Std B;ＭＳ 明朝"/>
          <w:spacing w:val="-6"/>
          <w:sz w:val="18"/>
          <w:szCs w:val="24"/>
        </w:rPr>
        <w:t>ふりがな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氏　名　　　　　　　　　　　　　　　　　　　</w:t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---------------------------------------------------------------------------</w:t>
      </w:r>
    </w:p>
    <w:p>
      <w:pPr>
        <w:pStyle w:val="Style18"/>
        <w:spacing w:lineRule="exact" w:line="320"/>
        <w:ind w:firstLine="2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被推薦者：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地　区</w:t>
      </w:r>
      <w:r>
        <w:rPr>
          <w:rFonts w:eastAsia="小塚明朝 Std B;ＭＳ 明朝" w:cs="小塚明朝 Std B;ＭＳ 明朝" w:ascii="小塚明朝 Std B;ＭＳ 明朝" w:hAnsi="小塚明朝 Std B;ＭＳ 明朝"/>
          <w:position w:val="6"/>
          <w:sz w:val="24"/>
          <w:szCs w:val="24"/>
        </w:rPr>
        <w:t>*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１．東地区　２．西地区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所　属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pacing w:val="-6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</w:t>
      </w:r>
      <w:r>
        <w:rPr>
          <w:rFonts w:ascii="小塚明朝 Std B;ＭＳ 明朝" w:hAnsi="小塚明朝 Std B;ＭＳ 明朝" w:cs="小塚明朝 Std B;ＭＳ 明朝" w:eastAsia="小塚明朝 Std B;ＭＳ 明朝"/>
          <w:sz w:val="18"/>
          <w:szCs w:val="24"/>
        </w:rPr>
        <w:t>　</w:t>
      </w:r>
      <w:r>
        <w:rPr>
          <w:rFonts w:ascii="小塚明朝 Std B;ＭＳ 明朝" w:hAnsi="小塚明朝 Std B;ＭＳ 明朝" w:cs="小塚明朝 Std B;ＭＳ 明朝" w:eastAsia="小塚明朝 Std B;ＭＳ 明朝"/>
          <w:sz w:val="18"/>
          <w:szCs w:val="24"/>
        </w:rPr>
        <w:t xml:space="preserve"> </w:t>
      </w:r>
      <w:r>
        <w:rPr>
          <w:rFonts w:ascii="小塚明朝 Std B;ＭＳ 明朝" w:hAnsi="小塚明朝 Std B;ＭＳ 明朝" w:cs="小塚明朝 Std B;ＭＳ 明朝" w:eastAsia="小塚明朝 Std B;ＭＳ 明朝"/>
          <w:spacing w:val="-6"/>
          <w:sz w:val="18"/>
          <w:szCs w:val="24"/>
        </w:rPr>
        <w:t>ふりがな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氏　名　　　　　　　　　　　　　　　　　　　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---------------------------------------------------------------------------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（備考）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１）＊印の項目は，それぞれ該当の番号に丸印を付けて下さい．</w:t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２）被推薦者が３名以上の場合には，この用紙を適宜コピーしてお使い下さい．</w:t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３）それぞれの被推薦者の承諾書（別紙様式）を添付して下さい．</w:t>
      </w:r>
    </w:p>
    <w:p>
      <w:pPr>
        <w:pStyle w:val="Normal"/>
        <w:ind w:firstLine="21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明朝 Std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02:00Z</dcterms:created>
  <dc:creator>HASEGAWA</dc:creator>
  <dc:description/>
  <cp:keywords/>
  <dc:language>en-US</dc:language>
  <cp:lastModifiedBy>山城秀之</cp:lastModifiedBy>
  <cp:lastPrinted>2009-03-09T14:02:00Z</cp:lastPrinted>
  <dcterms:modified xsi:type="dcterms:W3CDTF">2017-03-18T21:24:00Z</dcterms:modified>
  <cp:revision>10</cp:revision>
  <dc:subject/>
  <dc:title/>
</cp:coreProperties>
</file>