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ＭＳ ゴシック" w:hAnsi="ＭＳ ゴシック" w:cs="小塚ゴシック Pro B" w:eastAsia="ＭＳ ゴシック"/>
          <w:sz w:val="28"/>
          <w:szCs w:val="28"/>
        </w:rPr>
        <w:t>会長候補者推薦承諾書</w:t>
      </w:r>
    </w:p>
    <w:p>
      <w:pPr>
        <w:pStyle w:val="Normal"/>
        <w:spacing w:lineRule="exact" w:line="340"/>
        <w:rPr>
          <w:rFonts w:ascii="小塚明朝 Std B;ＭＳ 明朝" w:hAnsi="小塚明朝 Std B;ＭＳ 明朝" w:eastAsia="小塚明朝 Std B;ＭＳ 明朝" w:cs="小塚明朝 Std B;ＭＳ 明朝"/>
          <w:sz w:val="24"/>
          <w:szCs w:val="28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  <w:szCs w:val="28"/>
        </w:rPr>
      </w:r>
    </w:p>
    <w:p>
      <w:pPr>
        <w:pStyle w:val="Normal"/>
        <w:spacing w:lineRule="exact" w:line="340"/>
        <w:rPr>
          <w:rFonts w:ascii="小塚明朝 Std B;ＭＳ 明朝" w:hAnsi="小塚明朝 Std B;ＭＳ 明朝" w:eastAsia="小塚明朝 Std B;ＭＳ 明朝" w:cs="小塚明朝 Std B;ＭＳ 明朝"/>
          <w:sz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</w:rPr>
      </w:r>
    </w:p>
    <w:p>
      <w:pPr>
        <w:pStyle w:val="Normal"/>
        <w:spacing w:lineRule="exact" w:line="340"/>
        <w:rPr>
          <w:rFonts w:ascii="小塚明朝 Std B;ＭＳ 明朝" w:hAnsi="小塚明朝 Std B;ＭＳ 明朝" w:eastAsia="小塚明朝 Std B;ＭＳ 明朝" w:cs="小塚明朝 Std B;ＭＳ 明朝"/>
          <w:sz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</w:rPr>
      </w:r>
    </w:p>
    <w:p>
      <w:pPr>
        <w:pStyle w:val="Normal"/>
        <w:spacing w:lineRule="exact" w:line="340"/>
        <w:rPr/>
      </w:pPr>
      <w:r>
        <w:rPr>
          <w:rFonts w:ascii="小塚明朝 Std B;ＭＳ 明朝" w:hAnsi="小塚明朝 Std B;ＭＳ 明朝" w:cs="小塚明朝 Std B;ＭＳ 明朝" w:eastAsia="小塚明朝 Std B;ＭＳ 明朝"/>
          <w:sz w:val="24"/>
        </w:rPr>
        <w:t>私は，日本サンゴ礁学会会長選挙に際して，</w:t>
      </w:r>
      <w:r>
        <w:rPr>
          <w:rFonts w:ascii="小塚明朝 Std B;ＭＳ 明朝" w:hAnsi="小塚明朝 Std B;ＭＳ 明朝" w:cs="小塚明朝 Std B;ＭＳ 明朝" w:eastAsia="小塚明朝 Std B;ＭＳ 明朝"/>
          <w:sz w:val="24"/>
          <w:u w:val="single"/>
        </w:rPr>
        <w:t>　　　　　　</w:t>
      </w:r>
      <w:r>
        <w:rPr>
          <w:rFonts w:ascii="小塚明朝 Std B;ＭＳ 明朝" w:hAnsi="小塚明朝 Std B;ＭＳ 明朝" w:cs="小塚明朝 Std B;ＭＳ 明朝" w:eastAsia="小塚明朝 Std B;ＭＳ 明朝"/>
          <w:sz w:val="24"/>
        </w:rPr>
        <w:t>氏による会長候補者としての推薦を承諾致します．</w:t>
      </w:r>
    </w:p>
    <w:p>
      <w:pPr>
        <w:pStyle w:val="Normal"/>
        <w:spacing w:lineRule="exact" w:line="340"/>
        <w:rPr>
          <w:rFonts w:ascii="小塚明朝 Std B;ＭＳ 明朝" w:hAnsi="小塚明朝 Std B;ＭＳ 明朝" w:eastAsia="小塚明朝 Std B;ＭＳ 明朝" w:cs="小塚明朝 Std B;ＭＳ 明朝"/>
          <w:sz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</w:rPr>
      </w:r>
    </w:p>
    <w:p>
      <w:pPr>
        <w:pStyle w:val="Normal"/>
        <w:spacing w:lineRule="exact" w:line="340"/>
        <w:jc w:val="right"/>
        <w:rPr/>
      </w:pPr>
      <w:r>
        <w:rPr>
          <w:rFonts w:ascii="小塚明朝 Std B;ＭＳ 明朝" w:hAnsi="小塚明朝 Std B;ＭＳ 明朝" w:cs="小塚明朝 Std B;ＭＳ 明朝" w:eastAsia="小塚明朝 Std B;ＭＳ 明朝"/>
          <w:sz w:val="24"/>
        </w:rPr>
        <w:t>　　　　　　　　　　　　　　　　　　　　　　　　年　　　　月　　　日</w:t>
      </w:r>
    </w:p>
    <w:p>
      <w:pPr>
        <w:pStyle w:val="Normal"/>
        <w:spacing w:lineRule="exact" w:line="340"/>
        <w:rPr>
          <w:rFonts w:ascii="小塚明朝 Std B;ＭＳ 明朝" w:hAnsi="小塚明朝 Std B;ＭＳ 明朝" w:eastAsia="小塚明朝 Std B;ＭＳ 明朝" w:cs="小塚明朝 Std B;ＭＳ 明朝"/>
          <w:sz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</w:rPr>
      </w:r>
    </w:p>
    <w:p>
      <w:pPr>
        <w:pStyle w:val="Normal"/>
        <w:spacing w:lineRule="exact" w:line="340"/>
        <w:rPr>
          <w:rFonts w:ascii="小塚明朝 Std B;ＭＳ 明朝" w:hAnsi="小塚明朝 Std B;ＭＳ 明朝" w:eastAsia="小塚明朝 Std B;ＭＳ 明朝" w:cs="小塚明朝 Std B;ＭＳ 明朝"/>
          <w:sz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</w:rPr>
      </w:r>
    </w:p>
    <w:p>
      <w:pPr>
        <w:pStyle w:val="Style20"/>
        <w:spacing w:lineRule="exact" w:line="340" w:before="180" w:after="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　　　　　　　　　郵便番号・住所</w:t>
      </w:r>
    </w:p>
    <w:p>
      <w:pPr>
        <w:pStyle w:val="Style20"/>
        <w:spacing w:lineRule="exact" w:line="340" w:before="180" w:after="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  <w:szCs w:val="24"/>
        </w:rPr>
      </w:r>
    </w:p>
    <w:p>
      <w:pPr>
        <w:pStyle w:val="Style20"/>
        <w:spacing w:lineRule="exact" w:line="340" w:before="180" w:after="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　　　　　　　　　　　　　　所属</w:t>
      </w:r>
    </w:p>
    <w:p>
      <w:pPr>
        <w:pStyle w:val="Style20"/>
        <w:spacing w:lineRule="exact" w:line="340" w:before="180" w:after="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　　　　　　　　　　　　　　　　電話番号：</w:t>
      </w:r>
    </w:p>
    <w:p>
      <w:pPr>
        <w:pStyle w:val="Style20"/>
        <w:spacing w:lineRule="exact" w:line="34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　　　　　　　　　　　　　　　　</w:t>
      </w:r>
      <w:r>
        <w:rPr>
          <w:rFonts w:eastAsia="小塚明朝 Std B;ＭＳ 明朝" w:cs="小塚明朝 Std B;ＭＳ 明朝" w:ascii="小塚明朝 Std B;ＭＳ 明朝" w:hAnsi="小塚明朝 Std B;ＭＳ 明朝"/>
          <w:sz w:val="24"/>
          <w:szCs w:val="24"/>
        </w:rPr>
        <w:t>Fax</w:t>
      </w: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番号：</w:t>
      </w:r>
    </w:p>
    <w:p>
      <w:pPr>
        <w:pStyle w:val="Style20"/>
        <w:spacing w:lineRule="exact" w:line="34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　　　　　　　　　　　　　　　　</w:t>
      </w:r>
      <w:r>
        <w:rPr>
          <w:rFonts w:eastAsia="小塚明朝 Std B;ＭＳ 明朝" w:cs="小塚明朝 Std B;ＭＳ 明朝" w:ascii="小塚明朝 Std B;ＭＳ 明朝" w:hAnsi="小塚明朝 Std B;ＭＳ 明朝"/>
          <w:sz w:val="24"/>
          <w:szCs w:val="24"/>
        </w:rPr>
        <w:t>e-mail:</w:t>
      </w:r>
    </w:p>
    <w:p>
      <w:pPr>
        <w:pStyle w:val="Normal"/>
        <w:spacing w:lineRule="exact" w:line="340" w:before="180" w:after="0"/>
        <w:rPr>
          <w:rFonts w:ascii="小塚明朝 Std B;ＭＳ 明朝" w:hAnsi="小塚明朝 Std B;ＭＳ 明朝" w:eastAsia="小塚明朝 Std B;ＭＳ 明朝" w:cs="小塚明朝 Std B;ＭＳ 明朝"/>
          <w:sz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</w:rPr>
        <w:t>　　　　　　　　　　　　　　氏名　　　　　　　　　　　　　　　　　　印</w:t>
      </w:r>
    </w:p>
    <w:p>
      <w:pPr>
        <w:pStyle w:val="Normal"/>
        <w:spacing w:lineRule="exact" w:line="340"/>
        <w:rPr>
          <w:rFonts w:ascii="小塚明朝 Std B;ＭＳ 明朝" w:hAnsi="小塚明朝 Std B;ＭＳ 明朝" w:eastAsia="小塚明朝 Std B;ＭＳ 明朝" w:cs="小塚明朝 Std B;ＭＳ 明朝"/>
          <w:sz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</w:rPr>
      </w:r>
    </w:p>
    <w:p>
      <w:pPr>
        <w:pStyle w:val="Normal"/>
        <w:spacing w:lineRule="exact" w:line="340"/>
        <w:rPr>
          <w:rFonts w:ascii="小塚明朝 Std B;ＭＳ 明朝" w:hAnsi="小塚明朝 Std B;ＭＳ 明朝" w:eastAsia="小塚明朝 Std B;ＭＳ 明朝" w:cs="小塚明朝 Std B;ＭＳ 明朝"/>
          <w:sz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小塚明朝 Std B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図番号"/>
    <w:qFormat/>
    <w:rPr>
      <w:rFonts w:ascii="Century" w:hAnsi="Century" w:eastAsia="小塚明朝 Std L" w:cs="Century"/>
      <w:b/>
      <w:bCs/>
      <w:kern w:val="2"/>
      <w:sz w:val="24"/>
      <w:szCs w:val="21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next w:val="Normal"/>
    <w:qFormat/>
    <w:pPr/>
    <w:rPr>
      <w:b/>
      <w:bCs/>
      <w:szCs w:val="21"/>
    </w:rPr>
  </w:style>
  <w:style w:type="paragraph" w:styleId="Style19">
    <w:name w:val="表番号"/>
    <w:basedOn w:val="Style18"/>
    <w:qFormat/>
    <w:pPr>
      <w:jc w:val="center"/>
    </w:pPr>
    <w:rPr>
      <w:rFonts w:eastAsia="小塚明朝 Std L"/>
      <w:sz w:val="24"/>
    </w:rPr>
  </w:style>
  <w:style w:type="paragraph" w:styleId="Style20">
    <w:name w:val="書式なし"/>
    <w:basedOn w:val="Normal"/>
    <w:qFormat/>
    <w:pPr/>
    <w:rPr>
      <w:rFonts w:ascii="ＭＳ 明朝" w:hAnsi="ＭＳ 明朝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36:00Z</dcterms:created>
  <dc:creator>HASEGAWA Hitoshi</dc:creator>
  <dc:description/>
  <cp:keywords/>
  <dc:language>en-US</dc:language>
  <cp:lastModifiedBy>Atsushi Suzuki</cp:lastModifiedBy>
  <dcterms:modified xsi:type="dcterms:W3CDTF">2013-03-24T19:04:00Z</dcterms:modified>
  <cp:revision>10</cp:revision>
  <dc:subject/>
  <dc:title>評議員候補者推薦承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49191488</vt:r8>
  </property>
</Properties>
</file>