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scription information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alaxea, Journal of Coral Reef Stud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SSN 1883-083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is distributed free of charge to the members of the Japanese Coral Reef Society. We publish two issues each year. Institutional subscription rate is </w:t>
      </w:r>
      <w:r>
        <w:rPr>
          <w:rFonts w:cs="Times New Roman" w:ascii="Times New Roman" w:hAnsi="Times New Roman"/>
        </w:rPr>
        <w:t xml:space="preserve">JP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0 Yen excluding postage and handling charges. Subscription rates will be provided on reques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should be addressed 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&lt;j</w:t>
      </w:r>
      <w:r>
        <w:rPr>
          <w:rFonts w:cs="Times New Roman" w:ascii="Times New Roman" w:hAnsi="Times New Roman"/>
        </w:rPr>
        <w:t>crs</w:t>
      </w:r>
      <w:r>
        <w:rPr>
          <w:rFonts w:cs="Times New Roman" w:ascii="Times New Roman" w:hAnsi="Times New Roman"/>
        </w:rPr>
        <w:t>@mycom.co.jp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Coral Reef Socie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ichi Academic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81-(0)3-6267-45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copies [   ] </w:t>
        <w:tab/>
        <w:t>Starting from No. [   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invoic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individual or institution: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/ Subscriber’s Signature: </w:t>
      </w:r>
      <w:r>
        <w:rPr>
          <w:rFonts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 to (Please type or print clearly in capital lette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individual or institution: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p b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SEA</w:t>
        <w:tab/>
        <w:tab/>
        <w:t>[  ] AIR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6:00Z</dcterms:created>
  <dc:creator>Michio Hidaka</dc:creator>
  <dc:description/>
  <cp:keywords/>
  <dc:language>en-US</dc:language>
  <cp:lastModifiedBy>山野 博哉</cp:lastModifiedBy>
  <dcterms:modified xsi:type="dcterms:W3CDTF">2009-09-09T02:00:00Z</dcterms:modified>
  <cp:revision>7</cp:revision>
  <dc:subject/>
  <dc:title>Subscription information</dc:title>
</cp:coreProperties>
</file>